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赣州市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住房和城乡建设局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   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    真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1-02-05T04:06:50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